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63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Normal"/>
        <w:suppressAutoHyphens w:val="true"/>
        <w:autoSpaceDE w:val="false"/>
        <w:ind w:left="63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suppressAutoHyphens w:val="true"/>
        <w:autoSpaceDE w:val="false"/>
        <w:ind w:left="63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льшекарайского МО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i/>
          <w:sz w:val="22"/>
          <w:szCs w:val="22"/>
        </w:rPr>
        <w:t>от 02.03.2016 № 115</w:t>
      </w:r>
    </w:p>
    <w:p>
      <w:pPr>
        <w:pStyle w:val="Normal"/>
        <w:autoSpaceDE w:val="false"/>
        <w:ind w:left="8540" w:hanging="0"/>
        <w:rPr>
          <w:sz w:val="26"/>
          <w:szCs w:val="26"/>
        </w:rPr>
      </w:pPr>
      <w:r>
        <w:rPr>
          <w:sz w:val="26"/>
          <w:szCs w:val="26"/>
        </w:rPr>
        <w:t>Форма 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ПИСЬ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ОКУМЕНТОВ, ИМЕЮЩИХСЯ В ЛИЧНОМ ДЕЛ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572125" cy="170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755"/>
                              <w:gridCol w:w="945"/>
                              <w:gridCol w:w="3105"/>
                              <w:gridCol w:w="243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 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  <w:br/>
                                    <w:t>документов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</w:t>
                                    <w:br/>
                                    <w:t>листов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ата приобщения к  </w:t>
                                    <w:br/>
                                    <w:t xml:space="preserve">материалам личного </w:t>
                                    <w:br/>
                                    <w:t>дела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ись работника</w:t>
                                    <w:br/>
                                    <w:t>кадровой 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34.5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7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1755"/>
                        <w:gridCol w:w="945"/>
                        <w:gridCol w:w="3105"/>
                        <w:gridCol w:w="243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 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  <w:br/>
                              <w:t>документов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-во</w:t>
                              <w:br/>
                              <w:t>листов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ата приобщения к  </w:t>
                              <w:br/>
                              <w:t xml:space="preserve">материалам личного </w:t>
                              <w:br/>
                              <w:t>дела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 работника</w:t>
                              <w:br/>
                              <w:t>кадровой служб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39:00Z</dcterms:created>
  <dc:creator>USER</dc:creator>
  <dc:description/>
  <dc:language>en-US</dc:language>
  <cp:lastModifiedBy>USER</cp:lastModifiedBy>
  <dcterms:modified xsi:type="dcterms:W3CDTF">2016-04-13T15:39:00Z</dcterms:modified>
  <cp:revision>2</cp:revision>
  <dc:subject/>
  <dc:title/>
</cp:coreProperties>
</file>